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418" w:hanging="0"/>
        <w:jc w:val="center"/>
        <w:rPr>
          <w:b/>
          <w:b/>
          <w:color w:val="7030A0"/>
          <w:sz w:val="28"/>
          <w:szCs w:val="28"/>
          <w:lang w:eastAsia="ru-RU"/>
        </w:rPr>
      </w:pPr>
      <w:r>
        <w:rPr>
          <w:b/>
          <w:color w:val="7030A0"/>
          <w:sz w:val="28"/>
          <w:szCs w:val="28"/>
          <w:lang w:eastAsia="ru-RU"/>
        </w:rPr>
        <w:t>Контроль навыков продуктивной деятельности -  словарь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74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42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63"/>
        <w:gridCol w:w="3120"/>
        <w:gridCol w:w="3105"/>
        <w:gridCol w:w="3105"/>
        <w:gridCol w:w="3827"/>
      </w:tblGrid>
      <w:tr>
        <w:trPr/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</w:t>
            </w:r>
          </w:p>
        </w:tc>
        <w:tc>
          <w:tcPr>
            <w:tcW w:w="13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л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не соответствует цели словаря сленг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бор лексических единиц в целом правилен, однако имеются значительные недочеты в транслитерации в русского языка на английский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словаря соответствует его цели, лексические единицы подобраны верно и в достаточном количестве, однако есть незначительные ошибки в переводе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словаря полностью соответствует цели, верно подобраны лексические единицы, перевод осуществлен правильно, присутствуют иллюстрации использования сленговых слов в контексте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дожественное оформление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зайн не ясен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ементы дизайна мешают пониманию содержания, накладываясь на него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зайн помогает пониманию содержания материала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зайн помогает пониманию содержания, оформление логично Текст легко читается, фон сочетается с графическими элементами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списка использованных источников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 ссылок на использованные ресурс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исок присутствует, но оформлен не грамотно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исок достаточно полный, но есть незначительные ошибки в оформлени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исок полный, оформлен грамотно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мотност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большого количества грамматических, орфографических, фонетических ошибок, материал непонятен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 ошибок, делающих материал трудночитаемым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ое количество ошибок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 ошибок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лективная работ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у выполняла лишь часть группы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льшинство членов группы участвуют, но продуктивность деятельности неразнообразн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льшинство членов группы участвуют в проекте, их деятельность структурирована и многопланов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аженная работа в группе, вся деятельность равномерно распределена между членами группы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15-13 баллов – отличная работ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12-10 баллов – хорошая работ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9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нее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нуждается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работке</w:t>
      </w:r>
    </w:p>
    <w:p>
      <w:pPr>
        <w:pStyle w:val="Normal"/>
        <w:spacing w:lineRule="auto" w:line="240" w:before="274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br w:type="textWrapping" w:clear="all"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ишкина Ирина Владимировна, проект «Я в мире и мир во мне», г. Киселёвск, 2011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19:00Z</dcterms:created>
  <dc:creator>Шишкина Ирина Владимировна</dc:creator>
  <dc:description/>
  <cp:keywords/>
  <dc:language>en-US</dc:language>
  <cp:lastModifiedBy>Шишкина Ирина Владимировна</cp:lastModifiedBy>
  <dcterms:modified xsi:type="dcterms:W3CDTF">2012-01-08T13:19:00Z</dcterms:modified>
  <cp:revision>2</cp:revision>
  <dc:subject/>
  <dc:title/>
</cp:coreProperties>
</file>